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ЕЛЬСКОГО ПОСЕЛЕНИЯ ИЛЬГ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Ильг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30 марта 2016 года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№ 28-па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оценки эффективности предоста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бюджетной и социальной эффективности применения налоговых льгот и ставок налогов в муниципальном образовании сельское поселение Ильгощи Рамешковского района Тверской области и сокращения числа малоэффективных льгот по местным налога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предоставленных (планируемых к предоставлению) налоговых льгот по местным налогам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14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ставок налогов по местным налогам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Оценка эффективности предоставленных (планируемых к предоставлению) налоговых льгот и ставок налогов, установленных Решениями Совета депутатов сельского поселения Ильгощи Рамешковского района Тверской области проводится специалистами администрации поселения в соответствии с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предоставленных (планируемых к предоставлению) налоговых льгот по местным  налогам и </w:t>
      </w:r>
      <w:hyperlink w:anchor="Par141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ставок по местным налогам, установленных решениями Совета депутатов сельского поселения Ильгощи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               О.В. Кузне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ar28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льг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амеш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30.03. 2016 г. N28-п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3"/>
      <w:bookmarkEnd w:id="1"/>
      <w:r>
        <w:rPr>
          <w:rFonts w:cs="Arial" w:ascii="Arial" w:hAnsi="Arial"/>
          <w:b/>
          <w:bCs/>
          <w:sz w:val="24"/>
          <w:szCs w:val="24"/>
        </w:rPr>
        <w:t>Порядок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ных (планируемых к предоставле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логовых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2" w:name="Par40"/>
      <w:bookmarkEnd w:id="2"/>
      <w:r>
        <w:rPr>
          <w:rFonts w:cs="Arial" w:ascii="Arial" w:hAnsi="Arial"/>
          <w:sz w:val="24"/>
          <w:szCs w:val="24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егламентирует процедуру проведения оценки эффективности (далее - оценка) предоставленных (планируемых к предоставлению) налоговых льгот по местным налогам (далее - налоговые льг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проводится в целях выявления налоговых льгот, имеющих низкую бюджетную, экономическую и социальную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ценку проводят специалисты администрации сельского поселения Ильг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проводится в отношении всех налоговых льгот, за исключением налоговых льгот, предоста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47"/>
      <w:bookmarkEnd w:id="3"/>
      <w:r>
        <w:rPr>
          <w:rFonts w:cs="Arial" w:ascii="Arial" w:hAnsi="Arial"/>
          <w:sz w:val="24"/>
          <w:szCs w:val="24"/>
        </w:rPr>
        <w:t>а) органам местного самоуправ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50"/>
      <w:bookmarkEnd w:id="4"/>
      <w:r>
        <w:rPr>
          <w:rFonts w:cs="Arial" w:ascii="Arial" w:hAnsi="Arial"/>
          <w:sz w:val="24"/>
          <w:szCs w:val="24"/>
        </w:rPr>
        <w:t>в) учреждениям сфер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чреждениям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чреждениям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bookmarkStart w:id="5" w:name="Par52"/>
      <w:bookmarkEnd w:id="5"/>
      <w:r>
        <w:rPr>
          <w:rFonts w:cs="Arial" w:ascii="Arial" w:hAnsi="Arial"/>
          <w:sz w:val="24"/>
          <w:szCs w:val="24"/>
        </w:rPr>
        <w:t xml:space="preserve">физическим лица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5"/>
      <w:bookmarkEnd w:id="6"/>
      <w:r>
        <w:rPr>
          <w:rFonts w:cs="Arial" w:ascii="Arial" w:hAnsi="Arial"/>
          <w:sz w:val="24"/>
          <w:szCs w:val="24"/>
        </w:rPr>
        <w:t xml:space="preserve">Налоговые льготы, предоставленные категориям налогоплательщиков, указанным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подпунктах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>"д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меют исключительно бюджетный эффект, выражающийся в оптимизации расходов бюджета сельского поселения Ильгощи Рамешковского района Тверской области, предусматривают сокращение встречных финансовых потоков при одновременном снижении налоговой нагрузки на организации, получающие средства местного бюджета, и признаются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ые льготы, предоставленные категориям налогоплательщиков, указанным в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одпункте "е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меют социальную направленность и признаются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и проведения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редоставленным налоговым льготам - ежегодно по состоянию на 1 января года, следующего за отчетным финансовым годом, в срок не позднее 1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планируемым к предоставлению налоговым льготам - в сроки, установленные для подготовки проектов решений Совета депутатов, предусматривающих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предоставленных налоговых льгот осуществляется на основании расчетов, производимых по данным статистической, налоговой, финансовой отчетности, информации Межрайонной ИФНС №2 по Тверской области, а также данных, предоставленных налогоплатель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Оценка по планируемым к предоставлению налоговым льготам осуществляется на основе данных финансово-экономического обоснования и пояснительной записки к проекту решения Совета депутатов сельского поселения Ильгощи Рамешковского района Тверской области, предусматривающего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ценка включает в себя анализ налоговых льгот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юджетная эффективность (предоставленная (планируемая к предоставлению) налоговая льгота должна способствовать увеличению доходов бюджета поселения по виду экономической деятельности, на который распространяется налоговая льго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ономическая эффективность (предоставленная (планируемая к предоставлению) налоговая льгота должна способствовать положительной динамике экономической деятельности налогоплательщиков в сфере деятельности, на которую распространяется налоговая льгота (увеличение объема оказываемых услуг, объема производства, прибыли, основных средств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оциальная эффективность (предоставленная (планируемая к предоставлению) налоговая льгота должна способствовать формированию благоприятных условий жизнедеятельности населения сельского поселения Ильгощи (рост среднемесячной начисленной заработной платы, среднегодовой численности занятых в экономике по видам деятельности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r71"/>
      <w:bookmarkStart w:id="8" w:name="Par7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Бюджетная эффективность предоставленных налоговых льгот определяется на основе сравнения сумм налогов, поступивших в бюджет поселения за последний отчетный год и год, предшествующий последнему отчетному, по соответствующему виду экономической деятельности, на который распространяется налоговая льг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Бюджетная эффективность предоставленных налоговых льгот считается высокой в случае, если сумма налогов, поступивших в бюджет поселения по соответствующему виду экономической деятельности за последний отчетный год, превышает сумму налогов, поступивших за год, предшествующий последнему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Оценка бюджетной эффективности планируемых к предоставлению налоговых льгот производится по плановому периоду. В данном случае бюджетная эффективность предоставления налоговых льгот определяется на основе сравнения сумм налогов, поступивших в бюджет поселения за отчетный финансовый год и очередной финансовый год по соответствующей категории налогоплательщиков, претендующих на получение налоговой льготы. Бюджетная эффективность планируемой к предоставлению налоговой льготы считается высокой в случае, если прирост сумм, планируемых к уплате налогов в бюджет поселения за очередной финансовый год по сравнению с отчетным финансовым годом, превышает сумму выпадающих доходов бюджета поселения от предоставления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счет размера выпадающих доходов бюджета поселения (далее - РВД) от планируемых к предоставлению налоговых льгот по рассматриваемому налогу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ВД = SUM налога 1 - SUM налога 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SUM налога 1 - сумма налога по категории налогоплательщиков по рассматриваемому налогу в условиях предоставления налоговой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 налога 2 - сумма налога по категории налогоплательщиков по рассматриваемому налогу в условиях отсутствия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9" w:name="Par86"/>
      <w:bookmarkEnd w:id="9"/>
      <w:r>
        <w:rPr>
          <w:rFonts w:cs="Arial" w:ascii="Arial" w:hAnsi="Arial"/>
          <w:sz w:val="24"/>
          <w:szCs w:val="24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Экономическая эффективность предоставленных налоговых льгот определяется на основе сравнения одного или нескольких показателей, характеризующих экономическую деятельность налогоплательщиков по виду экономической деятельности, на которую распространяется налоговая льго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- прибы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 - выру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4 - основ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ложительная динамика каждого показателя оценивается баллом 1, отсутствие изменений либо отрицательная динамика каждого показателя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Экономическая эффективность планируемых к предоставлению налоговых льгот определяется на основе сравнения показателей, характеризующих экономическую деятельность налогоплательщиков, относящихся к категории налогоплательщиков, которой планируется предоставление налоговых льгот, и оценивается сравнением темпов роста показателей оцениваемого года с планируемыми показателями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- прибы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 - выру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4 - основ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0" w:name="Par102"/>
      <w:bookmarkEnd w:id="10"/>
      <w:r>
        <w:rPr>
          <w:rFonts w:cs="Arial" w:ascii="Arial" w:hAnsi="Arial"/>
          <w:sz w:val="24"/>
          <w:szCs w:val="24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оциальная эффективность предоставленных налоговых льгот налогоплательщиков, осуществляющих деятельность по виду экономической деятельности, на который распространяется налоговая льгота, оценивается на основании темпов роста следующих показателей оцениваемого года в сравнении с показателями года, предшествующего оцениваем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- среднегодовая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- среднемесячная начисленна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оциальная эффективность планируемых к предоставлению налоговых льгот определяется на основе сравнения показателей, характеризующих социальную деятельность налогоплательщиков, относящихся к категории налогоплательщиков, которой планируется предоставление налоговых льгот, и оценивается на основании темпов роста следующих показателей оцениваемого года с планируемыми показателями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- среднегодовая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- среднемесячная начисленна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1" w:name="Par114"/>
      <w:bookmarkEnd w:id="11"/>
      <w:r>
        <w:rPr>
          <w:rFonts w:cs="Arial" w:ascii="Arial" w:hAnsi="Arial"/>
          <w:sz w:val="24"/>
          <w:szCs w:val="24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Эффективность предоставленных (планируемых к предоставлению) налоговых льгот признается высокой при общей сумме баллов показателей бюджетной, экономической и социальной эффективности равной трем и более; достаточной - при общей сумме баллов, равной двум; низкой - при общей сумме баллов менее дву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 результатам оценки эффективности предоставленных налоговых льгот специалистами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налоговых льгот, предоставленных на территории сельского поселения Ильгощи Рамешковского района Тверской области в соответствии с решениями Совета депута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умму выпадающих доходов бюджета поселения по видам налогов вследствие предоставления налоговых льгот в соответствии с решениями Совета депутатов поселения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зультаты оценки бюджетной, экономической и социальной эффективности предоставлен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ложения по сохранению или отмене предоставленных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По результатам оценки планируемых к предоставлению налоговых льгот специалистами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налоговых льгот, планируемых к предоставлению на территории сельского поселения Ильгощи Рамешковского района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умму выпадающих доходов бюджета поселения по видам налогов вследствие планируемого предоставлен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зультаты оценки бюджетной, экономической и социальной эффективности планируемых к предоставлению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ложения о целесообразности предоставления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Заключение по результатам ежегодного проведения оценки эффективности предоставленных налоговых льгот по местным налогам направляется в Совет депутатов сельского поселения Ильгощи Рамешковского района Тверской области и в финансовый отдел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льг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амеш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2" w:name="Par141"/>
      <w:bookmarkEnd w:id="12"/>
      <w:r>
        <w:rPr>
          <w:rFonts w:cs="Arial" w:ascii="Arial" w:hAnsi="Arial"/>
          <w:sz w:val="24"/>
          <w:szCs w:val="24"/>
        </w:rPr>
        <w:t xml:space="preserve">30.03.2016 г. N28-п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ценки эффективности ставок налог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ленных решениями Совета депутатов сельского поселения Ильг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егламентирует процедуру проведения оценки эффективности налоговых ставок, установленных решениями Совета депутатов сельского поселения Ильгощи Рамешковского района Тверской области (далее - оц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ценка проводится в отношении всех налоговых ставок, установленных решениями Совета депутатов сельского поселения Ильгощи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проведения оценки - ежегодно по состоянию на 1 января года, следующего за отчетным финансовым годом, в срок не позднее 1 сентября года, следующего за отчетным финансов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расчетов, осуществляемых при оценке, используются данные налоговой и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ценка осуществляется на основе сравнения одного или нескольк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- рост налоговых поступлений в отчетном году по сравнению с годом, предшествующим последнему отчетн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- увеличение налоговой нагрузки на одного налогоплательщика в отчетном году по сравнению с годом, предшествующим последнему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ставка считается эффективной в случае положительной динамики одного из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результатам оценки эффективности установленных налоговых ставок специалистами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налоговых ставок, установленных на территории сельского поселения Ильгощи Рамешковского района Тверской области в соответствии с решениями Совета депута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ультаты оценки эффективности установленных налоговых ставок по местным нало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ложения по сохранению или изменению установленных налоговых ставок по местным нал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Заключение по результатам ежегодного проведения оценки эффективности ставок налогов, установленных решениями Совета депутатов сельского поселения Ильгощи Рамешковского района Тверской области, направляется в Совет депутатов сельского поселения Ильгощи Рамешковского района Тверской области и в финансовый отдел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1:00Z</dcterms:created>
  <dc:creator>User</dc:creator>
  <dc:description/>
  <dc:language>en-US</dc:language>
  <cp:lastModifiedBy>Мария</cp:lastModifiedBy>
  <cp:lastPrinted>2014-11-19T11:35:00Z</cp:lastPrinted>
  <dcterms:modified xsi:type="dcterms:W3CDTF">2016-07-22T09:01:00Z</dcterms:modified>
  <cp:revision>2</cp:revision>
  <dc:subject/>
  <dc:title/>
</cp:coreProperties>
</file>